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Załącznik do Zarządzenia Nr 8/2021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Dyrektora Przedszkola Publicznego nr 15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z dnia 16 kwietnia 2021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8"/>
          <w:szCs w:val="28"/>
          <w:lang w:eastAsia="zh-CN" w:bidi="hi-IN"/>
        </w:rPr>
        <w:t>Procedura bezpieczeństwa i higieny pracy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w związku z zapobieganiem i przeciwdziałaniem COVID-19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>Przedszkole Publiczne nr 15 w Tarnowie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Celem procedury jest ustalenie sposobu postępowania dla zapewnienia bezpieczeństwa i higieny pracy dla dzieci i pracowników Przedszkola Publicznego nr 15 oraz zminimalizowania ryzyka wystąpienia zakażenia wirusem SARS-CoV-2 wywołującym chorobę COVID-19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ocedura bezpieczeństwa obowiązuje wszystkich pracowników Przedszkola Publicznego Nr 15 w Tarnowie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ocedura obowiązuje wszystkich rodziców/opiekunów prawnych dzieci uczęszczających do Przedszkola Publicznego nr 15.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ocedura obowiązuje wszystkie osoby mające kontakt z pracownikami Przedszkola Publicznego Nr 15 : dostawców, kontrahentów itp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Zasady ogólne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2" w:before="0" w:after="0"/>
        <w:ind w:left="709" w:hanging="283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ierwszej kolejności z przedszkola mogą skorzystać te dzieci, których rodzice nie mają możliwości pogodzenia pracy z opieką w domu.</w:t>
      </w:r>
    </w:p>
    <w:p>
      <w:pPr>
        <w:pStyle w:val="Normal"/>
        <w:suppressAutoHyphens w:val="true"/>
        <w:spacing w:lineRule="auto" w:line="242" w:before="0" w:after="0"/>
        <w:ind w:left="70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§ 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rganizacja opieki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 czas podwyższonego reżimu sanitarnego do przedszkola wchodzą tylko dziec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Liczba dzieci w poszczególnych grupach przebywających w jednej sali zostaje ograniczona - zgodnie z zaleceniami GIS powierzchnia każdego pomieszczenia przeznaczonego na zbiorowy pobyt od 3 do 5 dzieci powinna wynosić co 15m2 ; w przypadku liczby większej niż 5 powierzchnia ulega odpowiedniemu zwiększeniu na każde kolejne dziecko co najmniej 2m2 , jednakże powierzchnia przypadająca na jedno dziecko nie może być mniejsza niż 1,5m2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Zgodnie z wytycznymi Głównego Inspektora sanitarnego w przedszkolu tworzy się cztery grupy. Grupy przebywają na jednej stałej sali: : grupa I na sali I, grupa II na sali II, grupa III na sali III. Grupa IV jest czasowo przeniesiona do budynku Zespołu Szkół Ogólnokształcących w Tarnowie Os. Legionów H.D 16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Grupą opiekują się ci sami opiekunowie: 2 nauczycielki i woźna. W Sali przebywają wyłącznie osoby przypisane do pracy w grupi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uczyciele obowiązani są tak organizować pracę, by uniemożliwić stykanie się ze sobą poszczególnych grup dziec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sali wszystkie zabawki i sprzęt sportowy jest na bieżąco dezynfekowany przez woźne,  wszystkie przedmioty i sprzęty, których nie można skutecznie uprać lub zdezynfekować np. futrzane maskotki, puzzle,  są usunięte z sal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Dzieci nie mogą zabierać ze sobą do przedszkola i z przedszkola żadnych przedmiotów i zabawek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Sale należy wietrzyć co najmniej raz na godzin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łazience przedszkolnej może maksymalnie przebywać 1 dzieck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piekunowie powinni zachować między sobą dystans społeczny w każdej przestrzeni wynoszący minimum 1,5 m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przestrzeni wspólnej przedszkola obowiązuje noszenie masecz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ersonel kuchenny oraz pozostali pracownicy :księgowa, intendent, konserwator nie mogą kontaktować się z dziećmi oraz opiekunam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Grupy mogą korzystać z pobytu na świeżym powietrzu na parkingu przedszkolnym, przy zachowaniu  zmianowości lub przy zachowaniu wymaganej odległości od innej grupy, a gdy nie ma takiej możliwości mogą wyjść na pobliskie tereny rekreacyjne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ie wolno organizować żadnych wycieczek poza teren przedszkol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czasie pobytu w Sali przedszkolnej nie ma obowiązku zakrywania ust i nosa, zarówno przez dzieci jak i opiekunów. Nie ma jednak przeszkód aby korzystać z takiej formy zabezpieczenia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Jeśli dziecko manifestuje, przejawia niepokojące objawy choroby woźna izoluje je w odrębnym pomieszczeniu – sala oddziału IV, z zapewnieniem minimum 2 metry od innych osób a nauczyciel bezzwłocznie zawiadamia rodziców/opiekunów w celu pilnego odebrania dziecka z przedszkola. Przypomina się o skorzystaniu z teleporady medycznej i przekazaniu dyrektorowi informacji o stanie zdrowia dziecka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§ 2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Higiena, czyszczenie i dezynfekcja pomieszczeń i powierzchni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ed wejściem do budynku znajduje się płyn dezynfekujący oraz informacja o obligatoryjnym dezynfekowaniu dłoni przez osoby dorosłe wchodzące do przedszkol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szelkie osoby dorosłe wchodzące do przedszkola muszą mieć zasłonięte usta i nos oraz rękawiczki ochronne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uczyciele dbają o to aby dzieci regularnie myły ręce wodą z mydłem, szczególnie po przyjściu do przedszkola, przed jedzeniem, po powrocie z ogrodu, po wyjściu z toale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oźne wykonują codzienne prace porządkowe z zachowaniem zmianowośc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Szczególna czystość należy utrzymywać w ciągach komunikacyjnych, dokonywać dezynfekcji powierzchni dotykowych- poręczy, klamek i powierzchni płaskich, w tym blatów w salach zajęć, włączników, toalet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Dokonaną dezynfekcję należ odnotować każdorazowo w karcie kontroli dezynfekcji powierzchni dotykowych - stanowiącą załącznik nr 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eprowadzając dezynfekcje należy bezwzględnie przestrzegać zaleceń producenta znajdujących się na opakowaniu środka do d</w:t>
      </w: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ezynfekcji. 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ażne jest przestrzeganie czasu niezbędnego do wywietrzenia dezynfekowanych pomieszczeń, przedmiotów tak aby dzieci nie były narażone na wdychanie oparów środków do dezynfekcj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acownicy opiekujący się dziećmi są zaopatrzeni w jednorazowe rękawiczki, maseczki ochronne, przyłbice, fartuchy z długimi rękawami.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rodziców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Dzieci można przyprowadzać w godzinach pracy poszczególnych oddziałów do godz. 8:00. Po godzinie 8.00 w danym dniu dziecko nie będzie przyjmowane do przedszkol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ylko jedna osoba przyprowadza dziecko do przedszkola i przychodzi tylko z dzieckiem mającym pozostać w placówc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Rodzice  mogą wchodzić jedynie do przestrzeni wspólnej przedszkola ( hol przed wejściem) z zachowaniem wszelkich środków ostrożności ( minimum osłona ust i nosa, rękawiczki jednorazowe lub dezynfekcja rąk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leży zachować  zasadę – 1 rodzic z dzieckiem w odstępie 2 metry od kolejnego rodzica z dzieckiem. W wejściu głównym dziecko zostaje odebrane przez wyznaczonego pracownika i odprowadzone na odpowiednią salę. Pozostali rodzice oczekują w odległości minimum 2 m przed wejściem do przedszkol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 xml:space="preserve">Rodzice dzieci nowo zapisanych do przedszkola mogą wchodzić z dziećmi do szatni dedykowanych w/w oddziałom z zachowaniem zasady – 1 rodzic z dzieckiem/dziećmi lub w odstępie od kolejnego rodzica 1,5m, przy czym należy rygorystycznie przestrzegać wszystkich środków ostrożności (osłona ust i nosa, rękawiczki jednorazowe lub dezynfekcja rąk)  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dbieranie dzieci z przedszkola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a) rodzic sygnalizuje dzwonkiem  przy drzwiach wejściowych odbiór dziecka;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b) woźna odprowadza dziecko do szatni gdzie pomaga dziecku przebrać się i przekazuje Rodzicowi/Opiekunowi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c) odbiór dzieci z przedszkola następuje w miarę możliwości w godzinach funkcjonowania danego oddziału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Zadaniem rodziców jest regularne przypominanie dziecku podstawowych zasad higieny (unikanie dotykania oczu, nosa i ust, częste mycie rak wodą z mydłem, niepodawanie ręki na powitanie, odpowiedni sposób zasłaniania twarzy podczas kichania czy kaszlu)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yprowadzając pierwszy raz dziecko do przedszkola rodzic/opiekun prawny zobowiązany jest wypełnić oświadczenia, które stanowią Załączniki Nr 1 i 2 do niniejszej procedury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Osoby upoważnione przez rodziców do odbioru dzieci z przedszkola zobowiązane są wypełnić oświadczenie – załącznik nr 2a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Do przedszkola mogą uczęszczać wyłącznie dzieci zdrowe, bez objawów chorobowych sugerujących chorobę zakaźną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Dzieci do przedszkola są przyprowadzane/odbierane wyłącznie przez osoby zdrowe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Jeżeli w domu przebywa osoba na kwarantannie lub izolacji w warunkach domowych nie wolno przyprowadzać dziecka do przedszkola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Dyrektor komunikuje się z rodzicami telefonicznie lub za pomocą poczty elektronicznej. Rodzice zobowiązani są do aktualizacji numerów telefonów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Rodzice/opiekunowie zobowiązani są do wyrażenia zgody na pomiar temperatury ciała dziecka , jeśli zaistnieje taka konieczność, w razie wystąpienia niepokojących objawów chorobowych.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Rodzice zobowiązani są do pilnego odebrania dziecka z przedszkola w razie zawiadomienia o wystąpieniu niepokojących objawów chorobowych u dziec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nauczycieli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em nauczyciela jest </w:t>
      </w:r>
      <w:r>
        <w:rPr>
          <w:rFonts w:cs="Times New Roman" w:ascii="Times New Roman" w:hAnsi="Times New Roman"/>
          <w:sz w:val="24"/>
          <w:szCs w:val="24"/>
        </w:rPr>
        <w:t>wyjaśnienie dzieciom, jakie zasady bezpieczeństwa obecnie obowiązują w placówce i dlaczego zostały wprowadzo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 ma za zadanie </w:t>
      </w:r>
      <w:r>
        <w:rPr>
          <w:rFonts w:cs="Times New Roman" w:ascii="Times New Roman" w:hAnsi="Times New Roman"/>
          <w:sz w:val="24"/>
          <w:szCs w:val="24"/>
        </w:rPr>
        <w:t>usunąć z sali przedmioty i sprzęty, których nie można skutecznie dezynfekować, np. pluszowe zabawki. Jeżeli do zajęć wykorzystuje przybory sportowe, np. piłki, skakanki, obręcze, powinien dopilnować aby  je systematycznie dezynfekować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uczyciel </w:t>
      </w:r>
      <w:r>
        <w:rPr>
          <w:rFonts w:cs="Times New Roman" w:ascii="Times New Roman" w:hAnsi="Times New Roman"/>
          <w:sz w:val="24"/>
          <w:szCs w:val="24"/>
        </w:rPr>
        <w:t>wietrzy salę, w której organizuje zajęcia, co najmniej raz na godzinę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daniem nauczyciela jest </w:t>
      </w:r>
      <w:r>
        <w:rPr>
          <w:rFonts w:cs="Times New Roman" w:ascii="Times New Roman" w:hAnsi="Times New Roman"/>
          <w:sz w:val="24"/>
          <w:szCs w:val="24"/>
        </w:rPr>
        <w:t>zwracanie uwagi, aby dzieci często i regularnie myły ręce, szczególnie po wejściu rano do sali przedszkolnej, przed jedzeniem, po skorzystaniu z toalety i po powrocie z zajęć na świeżym powietrzu. Nauczyciel organizuje pokaz właściwego mycia rąk, przypomina i daje przykład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daniem nauczyciela jest u</w:t>
      </w:r>
      <w:r>
        <w:rPr>
          <w:rFonts w:cs="Times New Roman" w:ascii="Times New Roman" w:hAnsi="Times New Roman"/>
          <w:sz w:val="24"/>
          <w:szCs w:val="24"/>
        </w:rPr>
        <w:t>nikanie organizowania większych skupisk dzieci  w jednym pomieszczeniu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czas przebywania z dziećmi na świeżym powietrzu na terenie placówki, nauczyciel przestrzega zasady dotyczącej zachowania zmianowości grup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woją pracę nauczyciel na bieżąco dokumentuje w dzienniku zajęć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ind w:left="794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obserwowania u dzieci jakichkolwiek objawów chorobowych obowiązkiem nauczyciela jest bezzwłoczne zgłoszenie tego faktu Dyrektorowi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owiązki pracowników administracji i obsługi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37" w:hanging="39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oźna oddziałowa, pomoc nauczyciela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wykonuje czynności opiekuńcze w grupie, do której została przydzielona na okres sytuacji epidemicznej oraz pomaga przy dzieciach w sytuacjach tego wymagających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raca uwagę, aby dzieci często i regularnie myły ręce, szczególnie po wejściu rano do sali przedszkolnej, przed jedzeniem, po skorzystaniu z toalety i po powrocie z zajęć na świeżym powietrzu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 czasie spacerów i wyjść na świeże powietrz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strzega zasady dotyczącej zachowania możliwie maksymalnej odległości między dziećm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obserwowania u dzieci jakichkolwiek objawów chorobowych obowiązkowo, bezzwłocznie zgłasza ten fakt wychowawcy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konieczności przeprowadzenia zabiegów higienicznych u dziecka, pomoc jest zaopatrzona w indywidualne środki ochrony osobistej tj. jednorazowe rękawiczki, maseczki na usta i nos, a także fartuch z długim rękawem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kłada i porcjuje posiłki dla dzieci, dokonuje mycia i dezynfekcji stolików i krzesełek po każdym posiłku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uje dezynfekcji zabawek i sprzętu sportowego używanego przez dzieci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zymuje w czystości salę zabaw ( odkurzanie, ścieranie kurzu ze sprzętów, parapetów, zabawek) z wykorzystaniem środków do dezynfekcji – co najmniej raz dziennie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trzymuje w czystości łazienkę ( mycie umywalek, sedesów, klamek, glazury) z użyciem środków dezynfekujących kilka razy dziennie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aną dezynfekcję należ odnotować każdorazowo w karcie kontroli dezynfekcji powierzchni dotykowych - stanowiącą załącznik nr 3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trzymuje </w:t>
      </w:r>
      <w:r>
        <w:rPr>
          <w:rFonts w:cs="Times New Roman" w:ascii="Times New Roman" w:hAnsi="Times New Roman"/>
          <w:sz w:val="24"/>
          <w:szCs w:val="24"/>
        </w:rPr>
        <w:t>we wzorowej czystości  pomieszczenia przydzielone do sprzątania z zachowaniem zmianowości: odkurzanie , ścieranie kurzu (na mokro) ze sprzętów, parapetów,  z wykorzystaniem środków do dezynfekcji powierzchni - co najmniej 1 raz dzienn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843" w:hanging="42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dezynfekuje klamki, poręcze, powierzchnie dotykowe – kilka razy dziennie: po               przyjściu/wyjściu dzieci z przedszkol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843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jąc dezynfekcję, należy ściśle przestrzegać zaleceń producenta znajdujących się na opakowaniu środka do dezynfekcj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843" w:hanging="425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/>
        </w:rPr>
        <w:t>dokonaną dezynfekcję należ odnotować każdorazowo w karcie kontroli dezynfekcji powierzchni dotykowych - stanowiącą załącznik nr 3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843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biera od rodzica/opiekuna  dziecka  i odprowadza  dziecko na salę, a w czasie rozchodzenie się dzieci przyprowadzanie dziecka z sali i przekazuje rodzicowi,</w:t>
      </w:r>
    </w:p>
    <w:p>
      <w:pPr>
        <w:pStyle w:val="Normal"/>
        <w:suppressAutoHyphens w:val="true"/>
        <w:spacing w:lineRule="auto" w:line="240" w:before="0" w:after="0"/>
        <w:ind w:left="340" w:hanging="34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3. Obowiązki pracowników kuchni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pomieszczeniach należących do kuchni mogą  przebywać wyłącznie pracownicy kuchni ( kucharka, pomoc kuchenna, intendent) oraz dyrektor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rzy organizacji żywienia pracownicy kuchni obok warunków higienicznych wymaganych przepisami prawa odnoszących się do żywienia zbiorowego, dodatkowo muszą przestrzegać zasady szczególnej ostrożności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zachować minimum 1,5 metra odległości, a jeśli to niemożliwe stosować środki ochrony osobistej: maseczki, rękawiczki, płyny dezynfekujące do czyszczenia powierzchni i sprzętów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w czasie przygotowywania posiłków stosować maseczki albo przyłbice i rękawiczki jednorazow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utrzymywać wysoki stopień higieny, często myć i dezynfekować stanowisko pracy, opakowania produktów, sprzęt kuchenn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czyścic blaty stołów i lad kuchennych z użyciem płynu do dezynfekowania powierzchni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naczynia stołowe i sztućce myć z dodatkiem detergentu a następnie wyparzać w temperaturze min.60 °C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posiłki należy wydawać na windę zmianowo, brudne naczynia wracają do kuchni zmianow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onaną dezynfekcję należ odnotować każdorazowo w karcie kontroli dezynfekcji powierzchni dotykowych - stanowiącą załąc</w:t>
      </w:r>
      <w:r>
        <w:rPr>
          <w:rFonts w:eastAsia="NSimSun" w:cs="Arial" w:ascii="Times New Roman" w:hAnsi="Times New Roman"/>
          <w:color w:val="000000"/>
          <w:sz w:val="24"/>
          <w:szCs w:val="24"/>
          <w:lang w:eastAsia="pl-PL"/>
        </w:rPr>
        <w:t>znik nr 3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ntendent:</w:t>
      </w:r>
    </w:p>
    <w:p>
      <w:pPr>
        <w:pStyle w:val="Normal"/>
        <w:spacing w:lineRule="auto" w:line="240" w:before="0" w:after="0"/>
        <w:ind w:left="1020" w:hanging="57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konuje zakupów u sprawdzonych dostawców zgodnie z zachowaniem wszelkich środków bezpieczeństwa i higieny,</w:t>
      </w:r>
    </w:p>
    <w:p>
      <w:pPr>
        <w:pStyle w:val="Normal"/>
        <w:spacing w:lineRule="auto" w:line="240" w:before="0" w:after="0"/>
        <w:ind w:left="1304" w:hanging="34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</w:t>
      </w: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towar dostarczony przez dostawcę odbiera z zachowaniem wszelkich środków bezpieczeństwa i higieny w wejściu do przedszkola, towar zostaje dezynfekowany i umieszczony w magazynie.</w:t>
      </w:r>
    </w:p>
    <w:p>
      <w:pPr>
        <w:pStyle w:val="Normal"/>
        <w:spacing w:lineRule="auto" w:line="240" w:before="0" w:after="0"/>
        <w:ind w:left="1361" w:hanging="34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4"/>
          <w:szCs w:val="24"/>
          <w:lang w:eastAsia="zh-CN" w:bidi="hi-IN"/>
        </w:rPr>
        <w:t>3) 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formację o liczbie dzieci w danym dniu intendentka uzyskuje korzystając z wewnętrznej centrali telefonicznej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5. Główna księgowa: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utrzymuje wysoki stopień higieny na stanowisku pracy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dokonuje dezynfekcji stanowiska pracy (blaty, klawiatura , słuchawka telefoniczna)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. Konserwator-ogrodni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jest odpowiedzialny za  utrzymanie porządku i stosowanie się do zasad sanitarnych przez rodziców i inne osoby odwiedzające przedszkole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) utrzymuje wysoki stopień higieny na stanowisku pracy,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ólne zasady postępowania pracowników na terenie placówki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pracownicy zobowiązani są do przestrzegania i stosowania „</w:t>
      </w:r>
      <w:r>
        <w:rPr>
          <w:rFonts w:cs="Times New Roman" w:ascii="Times New Roman" w:hAnsi="Times New Roman"/>
          <w:sz w:val="24"/>
          <w:szCs w:val="24"/>
        </w:rPr>
        <w:t>Procedury postępowania na wypadek podejrzenia zakażenia koronawirusem lub zachorowania  na  COVID-19 w Przedszkolu Publicznym nr 15 w Tarnowie” stanowiącą załącznik nr 7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709" w:hanging="56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rektor Przedszkola wyznacza pracowników, oraz miejsca w których w trakcie pandemii świadczą pracę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przychodzą do pracy w wyznaczone przez dyrektora dni i godziny, zgodnie z grafikiem przygotowanym i zaakceptowanym przez Dyrektora  przedszkol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dokonują sobie pomiaru temperatury sobie minimum 1 raz dziennie- termometrem bezdotykowym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z objawami choroby, takimi jak podwyższona temperatura, duszności itp., nie powinni wchodzić na teren placówk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zyscy pracownicy wchodzą do przedszkola bocznym wejściem znajdującym się obok kuchni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zachowują dystans społeczny między sobą, w każdej przestrzeni przedszkola, wynoszący  minimum 1,5 metra, noszą maseczki w przestrzeni wspólnej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ren przedszkola nie są wpuszczane osoby, które nie mają uzasadnionego interesu przebywania na terenie placówki (dotyczy również nauczycieli świadczących pracę zdalną, zgodnie z poleceniem dyrektora), a zwłaszcza osoby z objawami chorob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426" w:hanging="284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pomieszczeniach  </w:t>
      </w:r>
      <w:r>
        <w:rPr>
          <w:rFonts w:cs="Times New Roman" w:ascii="Times New Roman" w:hAnsi="Times New Roman"/>
          <w:sz w:val="24"/>
          <w:szCs w:val="24"/>
        </w:rPr>
        <w:t>należących do kuchni (kuchnia właściwa i obieralnia) mogą przebywać wyłącznie pracownicy kuchni oraz Dyrektor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omieszczeniach tj. pokój księgowej, kancelaria, może przebywać maksymalnie dwie osoby z zachowaniem dystansu wynoszącego 1,5 – 2 m; w pomieszczeniach tj. magazyn, szatnia personelu, łazienka personelu, pralnia,  może przebywać maksymalnie jedna osob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7" w:hanging="425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lę  IV przeznacza się na izolatkę, w której może przebywać maksymalnie dwie osoby z zachowaniem dystansu wynoszącego 2 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zczegółowe zasady zachowania higieny przez pracowników w miejscu pracy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chodząc do przedszkola należy obowiązkowo zdezynfekować dłonie środkiem do dezynfekcji umieszczonym w przedsionku przedszkol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Łazienki przedszkola wyposażone są w środki do dezynfekcji rąk na bazie alkoholu (minimum 60%)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trakcie wykonywania pracy pracownicy  mogą mieć założone gumowe rękawiczki lub regularnie myc ręce wodą z mydłem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cie rąk powinno trwać minimum 30 sekund i odbywać się na zasadach szczegółowo opisanych w instrukcji mycia rąk dołączonej w załączniku nr 5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rukcja mycia rąk wywieszona jest w widocznym miejscu w łazienkach pracownicz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skończonej pracy jednorazowe rękawiczki gumowe zostają wyrzucone do kosza na śmieci. Prawidłowy sposób zdejmowania rękawiczek stanowi załącznik nr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Szczegółowe zasady dezynfekcji sprzętów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ji podlegają wszystkie sprzęty i narzędzia, które były używane przez pracownika w trakcie pracy, a także powierzchnie, jak np. biurka, stoły, klamki itp., z których pracownik korzystał danego dnia pracy oraz sprzęty i powierzchnie w pomieszczeniach, których utrzymywanie w czystości jest w przydziale czynności pracownik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cy unikają nieuzasadnionego korzystania ze sprzętów będących wyposażeniem przedszkola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elem dezynfekcji sprzętów jest zapobieganie zakażeniu drogą kontaktową oraz zminimalizowanie ryzyka rozprzestrzeniania się zakażeń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ownik przystępuje do dezynfekcji w gumowych rękawiczkach ochronnych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zynfekcja odbywa się poprzez dokładne spryskanie sprzętu lub powierzchni płynem do dezynfekcji o minimalnej zawartości alkoholu 60%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prowadzając dezynfekcję należy ściśle przestrzegać zaleceń producenta znajdujących się na opakowaniu środka do dezynfekcj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leży ściśle przestrzegać czasu niezbędnego do wywietrzenia dezynfekowanych pomieszczeń,  przedmiotów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uzupełnianie zapasów środków do przeprowadzania dezynfekcji odpowiedzialny jest intendent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dezynfekowaniu sprzęty i narzędzia muszą zostać odłożone na swoje miejs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akończonej dezynfekcji pracownik zdejmuje i wyrzuca do kosza na śmieci rękawiczki jednorazow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Procedura obowiązuje od dnia 16 kwietnia 2021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Arial"/>
          <w:sz w:val="24"/>
          <w:szCs w:val="24"/>
          <w:lang w:eastAsia="pl-PL"/>
        </w:rPr>
      </w:pPr>
      <w:r>
        <w:rPr>
          <w:rFonts w:eastAsia="Times New Roman" w:cs="Arial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2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y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imiona i nazwiska rodziców/prawnych opiekunów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chcemy skorzystać z opieki przedszkolnej w Przedszkolu Publicznym nr 15                        w Tarno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Deklarujemy, że nasze dziecko 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ędzie uczęszczać do Przedszkola od dnia ….............2021 r.  w godzinach od ............ do ........... i korzystać będzie z następujących posiłków: śniadanie, obiad, podwieczorek *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dając sobie w pełni sprawę z możliwego zagrożenia chorobowego dla zdrowia i życia powodowanego koronawirusem, jakie jest związane z korzystaniem z  placówek wychowania przedszkolnego w obecnym stanie epidemicznym, dobrowolnie i na własną odpowiedzialność wyrażamy zgodę na objęcie naszego dziecka opieką w przedszkolu, nie będziemy zgłaszać jakichkolwiek roszczeń dotyczących ewentualnego zachorowania dziecka czy członków naszej rodziny na COVID-19, które mogłoby być związane z pobytem dziecka w tej placówc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emy pełne zastosowanie się do Wytycznych, zawartych w w/w dokumencie MEN, GIS i MZ oraz zgodę na realizowanie tych zaleceń przez placówkę, a także podporządkowanie się poleceniom dyrekcji i opiekunów przedszkola w tym zakresie.</w:t>
      </w:r>
    </w:p>
    <w:p>
      <w:pPr>
        <w:pStyle w:val="Normal"/>
        <w:spacing w:lineRule="auto" w:line="276" w:before="0" w:after="20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……                   ......……………………....................……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Podpis rodzica/opiekuna prawnego                             Podpis rodzica/opiekuna prawneg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dnia ....................................</w:t>
      </w:r>
    </w:p>
    <w:p>
      <w:pPr>
        <w:pStyle w:val="Normal"/>
        <w:spacing w:lineRule="auto" w:line="276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dzy Rodzi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ekomendacją GIS w trosce o bezpieczeństwo Wasze oraz Waszych dzieci, a także pracowników przedszkola prosimy o wypełnienie poniższego oświadczenia zgodni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...…….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 rodzica/opiekuna prawn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nie przebywałem/przebywałem* za granicą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osoby, z którymi zamieszkuję nie przebywały/przebywały* za granicą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równo ja jak i osoby, z którymi zamieszkuję nie są objęte/są objęte* nadzorem epidemiologicznym/kwarantanną/izolacją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u mojego dziecka nie występują/występują* obecnie objawy infekcji (gorączka, kaszel, katar, wysypka, bóle mięśni, bóle gardła, inne nietypowe)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w/w objawy nie występowały/występowały* u mnie oraz domowników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erzenie temperatury mojemu dziecku, gdyby wystąpiły u niego niepokojące objawy chorobowe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do natychmiastowego odebrania dziecka z przedszkola w sytuacji wystąpienia u niego jakichkolwiek objawów zakażenia koronawirusem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bez zbędnej zwłoki odbierać połączenia telefoniczne z numeru przedszkola tj.              14 656 04 95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nie przyprowadzać do przedszkola dziecka chorego lub wykazującego jakiekolwiek objawy infekcji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informowania  dyrektora placówki o wszelkich zmianach w sytuacji zdrowotnej u dziecka/domowników w związku z infekcjami oraz  wirusem Covid-19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uję się regularnie przypominać mojemu dziecku o podstawowych zasadach higieny (unikanie dotykania oczu, nosa i ust, częste mycie rąk wodą z mydłem, niepodawanie ręki na powitanie, odpowiedni sposób zasłaniania twarzy podczas kichania czy kaszlu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dnia ………………………                                 …………………….……………..…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rodzica/opiekuna prawn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2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ekomendacją GIS w trosce o bezpieczeństwo Pana/i , dzieci, a także pracowników przedszkola prosimy o wypełnienie poniższego oświadczenia zgodnie ze stanem faktyczn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………………………………………………………………………………………...…….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Imię i nazwisko osoby upoważnionej do odbioru dziecka z przedszkola</w:t>
      </w:r>
    </w:p>
    <w:p>
      <w:pPr>
        <w:pStyle w:val="Normal"/>
        <w:spacing w:lineRule="auto" w:line="240" w:before="0" w:after="0"/>
        <w:rPr>
          <w:rFonts w:ascii="Times New Roman" w:hAnsi="Times New Roman" w:eastAsia="N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nie przebywałem/przebywałem* za granic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osoby, z którymi zamieszkuję nie przebywały/przebywały* za granic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równo ja jak i osoby, z którymi zamieszkuję nie są objęte/są objęte* nadzorem epidemiologicznym/kwarantanną/izolacją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20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 ciągu ostatnich dwóch tygodni w/w objawy nie występowały/występowały* u mnie oraz domowników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Zobowiązuję się do niezwłocznego poinformowania  dyrektora placówki o wszelkich zmianach w sytuacji zdrowotnej  w związku z  wirusem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ów, dnia ………………………                                 …………………….……………..…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SimSu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spacing w:lineRule="auto" w:line="249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pacing w:lineRule="auto" w:line="249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  <w:t>Załącznik nr 3</w:t>
      </w:r>
    </w:p>
    <w:p>
      <w:pPr>
        <w:pStyle w:val="Normal"/>
        <w:shd w:fill="FFFFFF" w:val="clear"/>
        <w:suppressAutoHyphens w:val="true"/>
        <w:spacing w:lineRule="exact" w:line="331" w:before="0" w:after="0"/>
        <w:ind w:left="1594" w:right="998" w:hanging="288"/>
        <w:jc w:val="center"/>
        <w:textAlignment w:val="baseline"/>
        <w:rPr>
          <w:rFonts w:ascii="Times New Roman" w:hAnsi="Times New Roman" w:eastAsia="NSimSun" w:cs="Times New Roman"/>
          <w:kern w:val="2"/>
          <w:sz w:val="20"/>
          <w:szCs w:val="20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shd w:fill="FFFFFF" w:val="clear"/>
        <w:suppressAutoHyphens w:val="true"/>
        <w:spacing w:lineRule="exact" w:line="331" w:before="0" w:after="0"/>
        <w:ind w:left="1594" w:right="998" w:hanging="288"/>
        <w:jc w:val="center"/>
        <w:textAlignment w:val="baseline"/>
        <w:rPr>
          <w:rFonts w:ascii="Times New Roman" w:hAnsi="Times New Roman" w:eastAsia="NSimSun" w:cs="Times New Roman"/>
          <w:b/>
          <w:b/>
          <w:bCs/>
          <w:spacing w:val="-7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b/>
          <w:bCs/>
          <w:spacing w:val="-7"/>
          <w:kern w:val="2"/>
          <w:sz w:val="24"/>
          <w:szCs w:val="24"/>
          <w:lang w:eastAsia="zh-CN" w:bidi="hi-IN"/>
        </w:rPr>
        <w:t>KARTA KONTROLI                                           ………………………………………</w:t>
      </w:r>
    </w:p>
    <w:p>
      <w:pPr>
        <w:pStyle w:val="Normal"/>
        <w:shd w:fill="FFFFFF" w:val="clear"/>
        <w:suppressAutoHyphens w:val="true"/>
        <w:spacing w:lineRule="exact" w:line="331" w:before="0" w:after="0"/>
        <w:ind w:right="-1" w:hanging="0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dezynfekcji powierzchni dotykowych</w:t>
      </w:r>
    </w:p>
    <w:p>
      <w:pPr>
        <w:pStyle w:val="Normal"/>
        <w:shd w:fill="FFFFFF" w:val="clear"/>
        <w:suppressAutoHyphens w:val="true"/>
        <w:spacing w:lineRule="exact" w:line="331" w:before="0" w:after="0"/>
        <w:ind w:left="1594" w:right="998" w:hanging="288"/>
        <w:jc w:val="center"/>
        <w:textAlignment w:val="baseline"/>
        <w:rPr>
          <w:rFonts w:ascii="Times New Roman" w:hAnsi="Times New Roman" w:eastAsia="NSimSun" w:cs="Times New Roman"/>
          <w:spacing w:val="-10"/>
          <w:kern w:val="2"/>
          <w:sz w:val="17"/>
          <w:szCs w:val="17"/>
          <w:lang w:eastAsia="zh-CN" w:bidi="hi-IN"/>
        </w:rPr>
      </w:pPr>
      <w:r>
        <w:rPr>
          <w:rFonts w:eastAsia="NSimSun" w:cs="Times New Roman" w:ascii="Times New Roman" w:hAnsi="Times New Roman"/>
          <w:spacing w:val="-10"/>
          <w:kern w:val="2"/>
          <w:sz w:val="17"/>
          <w:szCs w:val="17"/>
          <w:lang w:eastAsia="zh-CN" w:bidi="hi-IN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3402"/>
        <w:gridCol w:w="1560"/>
        <w:gridCol w:w="1559"/>
        <w:gridCol w:w="1559"/>
      </w:tblGrid>
      <w:tr>
        <w:trPr>
          <w:trHeight w:val="7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8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88"/>
                <w:kern w:val="2"/>
                <w:sz w:val="24"/>
                <w:szCs w:val="24"/>
                <w:lang w:eastAsia="zh-CN" w:bidi="hi-IN"/>
              </w:rPr>
              <w:t>Dat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88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88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3"/>
                <w:kern w:val="2"/>
                <w:sz w:val="24"/>
                <w:szCs w:val="24"/>
                <w:lang w:eastAsia="zh-CN" w:bidi="hi-IN"/>
              </w:rPr>
              <w:t>Godzin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3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3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Rodzaj powierzchni dezynfekow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178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2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exact" w:line="178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2"/>
                <w:kern w:val="2"/>
                <w:sz w:val="24"/>
                <w:szCs w:val="24"/>
                <w:lang w:eastAsia="zh-CN" w:bidi="hi-IN"/>
              </w:rPr>
              <w:t>Podpis osoby wykonującej dezynfekcje</w:t>
            </w:r>
          </w:p>
          <w:p>
            <w:pPr>
              <w:pStyle w:val="Normal"/>
              <w:shd w:fill="FFFFFF" w:val="clear"/>
              <w:suppressAutoHyphens w:val="true"/>
              <w:spacing w:lineRule="exact" w:line="178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2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2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6"/>
                <w:kern w:val="2"/>
                <w:sz w:val="24"/>
                <w:szCs w:val="24"/>
                <w:lang w:eastAsia="zh-CN" w:bidi="hi-IN"/>
              </w:rPr>
              <w:t>Podpis osoby kontrolującej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w w:val="96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w w:val="96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Uwagi</w:t>
            </w:r>
          </w:p>
        </w:tc>
      </w:tr>
      <w:tr>
        <w:trPr>
          <w:trHeight w:val="6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34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3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29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1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667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706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NSimSu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N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5883275" cy="5883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6</w:t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5464175" cy="819658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right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lang w:eastAsia="pl-PL"/>
        </w:rPr>
        <w:t>Załącznik Nr 7</w:t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76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na wypadek podejrzenia zakażenia koronawirus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ub zachorowania  na  COVID-19</w:t>
        <w:br/>
        <w:t xml:space="preserve"> w Przedszkolu Publicznym nr 5 w Tarn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 dotycząca pracowników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acy w przedszkolu mogą przychodzić jedynie osoby zdrowe, bez jakichkolwiek objawów wskazujących na chorobę zakaźną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niepokojących objawów nie powinni przychodzić do pracy. Powinni pozostać w domu i skontaktować się telefonicznie ze stacją sanitarno – epidemiologiczną, oddziałem zakaźnym, a w razie pogarszania się stanu zdrowia zadzwonić pod nr 999 lub 112 i poinformować, że mogą być zarażeni koronawirusem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przedszkola zobowiązani są do bieżącego śledzenia informacji Głównego Inspektora Sanitarnego i Ministra Zdrowia dostępnych na stronach gis.gov.pl lub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www.gov.pl/web/koronawirus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przygotowuje i umieszcza w holu przedszkola, pokoju intendentki, kancelarii oraz na tablicy informacyjnej spis telefonów alarmowych, do Państwowej Powiatowej Stacji Sanitarno – Epidemiologicznej w Tarnowie, organu prowadzącego i organu sprawującego nadzór pedagogiczny – załącznik nr 1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Dyrektor wyznacza i przygotowuje pomieszczenie - izolatkę (wyposażone m.in. w środki ochrony osobistej i płyn dezynfekujący), w którym będzie można odizolować osobę w przypadku stwierdzenia objawów chorobowych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u pracownika będącego na stanowisku pracy niepokojących objawów sugerujących zakażenie koronawirusem należy niezwłocznie odsunąć go od pracy i umieścić w izolatce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wstrzymać przyjmowanie kolejnych grup dzieci, powiadomić Państwową  Powiatową Stację Sanitarno – Epidemiologiczną w Tarnowie i stosować się ściśle do wydawanych instrukcji i poleceń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</w:rPr>
        <w:t>Obszar, w którym poruszał się i przebywał pracownik należy poddać gruntownemu sprzątaniu oraz zdezynfekować powierzchnie dotykowe (klamki, uchwyty, blaty itp.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tosować się do zaleceń Państwowego Powiatowego Inspektora Sanitarnego przy ustalaniu, czy należy wdrożyć dodatkowe procedury biorąc pod uwagę zaistniały przypadek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nformuje organ prowadzący o wszelkich stwierdzonych objawach chorobowych pracowników wskazujących na możliwość zakażenia COVID –19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odejrzenia zakażenia koronawirusem należy niezwłocznie ustalić listę osób przebywających w tym samym czasie w częściach podmiotu, w których przebywała osoba podejrzana o zakażenie i zalecenie stosowania się do wytycznych Głównego Inspektora Sanitarnego odnoszących się do osób, które miały kontakt z zakażon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na terenie placówki zakażenia koronawirusem Dyrektor wraz z organem prowadzącym w oparciu o wytyczne Państwowej Powiatowej Stacji Sanitarno – Epidemiologicznej podejmują decyzję odnośnie dalszych działań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nieobecności w pracy z powodu zakażenia koronawirusem pracownik zobowiązany jest do przedłożenia zaświadczenia lekarskiego potwierdzającego zakończenie leczenia i braku przeciwwskazań do pełnienia obowiązków służbowych na terenie placówki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rocedura postępowania dotycząca dzieci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Do przedszkola mogą  uczęszczać wyłącznie dzieci  zdrowe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ez objawów chorobowych sugerujących chorobę zakaźną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aobserwowania u dzieci jakichkolwiek objawów chorobowych obowiązkiem nauczyciela jest bezzwłoczne zgłoszenie tego faktu Dyrektorowi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zgłoszenia przez nauczyciela niepokojących objawów choroby u dziecka, dziecko należy odizolować od grupy w wyznaczonym miejscu – izolatka- z zapewnieniem minimum dwóch metrów odległości od innych osób i niezwłocznie powiadomić rodziców/opiekunów, aby jak najszybciej odebrali je z przedszkola.  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uczyciel, jeżeli to możliwe przeprowadza pozostałe dzieci do innej, wolnej sali. Sala, w której przebywało dziecko jest myta i dezynfekowana (mycie i dezynfekcja podłogi, stolików, krzesełek, zabawek)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cko w izolatce przebywa pod opieka pracownika przedszkola, wyznaczonego przez dyrektora, który zachowuje wszelkie środki bezpieczeństwa – przed wejściem i po wyjściu z pomieszczenia dezynfekuje ręce. W pomieszczeniu przebywa w maseczce ochronnej/ przyłbicy, rękawiczkach i fartuchu z długim rękawem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dzice dziecka wykazującego objawy chorobowe odbierają je z przedszkola przy głównych drzwiach wejściowych do budynku placówki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wszelkich objawach chorobowych wskazujących na możliwość zarażenia koronawirusem stwierdzonych u dzieci dyrektor informuje </w:t>
      </w:r>
      <w:r>
        <w:rPr>
          <w:rFonts w:cs="Times New Roman" w:ascii="Times New Roman" w:hAnsi="Times New Roman"/>
          <w:sz w:val="24"/>
          <w:szCs w:val="24"/>
        </w:rPr>
        <w:t>Państwową  Powiatową Stację Sanitarno – Epidemiologiczną w Tarnowie i stosuje się ściśle do wydawanych instrukcji i poleceń. Jednocześnie  informuje organ prowadzący i w oparciu o wytyczne Państwowej Powiatowej Stacji Sanitarno – Epidemiologicznej wspólnie podejmują decyzję odnośnie dalszych działań.</w:t>
      </w:r>
    </w:p>
    <w:p>
      <w:pPr>
        <w:pStyle w:val="Normal"/>
        <w:numPr>
          <w:ilvl w:val="0"/>
          <w:numId w:val="19"/>
        </w:numPr>
        <w:shd w:fill="FFFFFF" w:val="clear"/>
        <w:suppressAutoHyphens w:val="true"/>
        <w:spacing w:lineRule="auto" w:line="242" w:before="0" w:after="0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 każdej dłuższej nieobecności dziecka </w:t>
      </w:r>
      <w:r>
        <w:rPr>
          <w:rFonts w:cs="Times New Roman" w:ascii="Times New Roman" w:hAnsi="Times New Roman"/>
          <w:sz w:val="24"/>
          <w:szCs w:val="24"/>
        </w:rPr>
        <w:t>z powodu zakażenia koronawirusem rodzic zobowiązany jest do przedłożenia zaświadczenia lekarskiego potwierdzającego zakończenie leczenia i braku przeciwwskazań do uczęszczania dziecka do przedszkol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2341880" cy="2341880"/>
            <wp:effectExtent l="0" t="0" r="0" b="0"/>
            <wp:docPr id="3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val="en-US"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val="en-US" w:eastAsia="zh-C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770</wp:posOffset>
                </wp:positionH>
                <wp:positionV relativeFrom="paragraph">
                  <wp:posOffset>252095</wp:posOffset>
                </wp:positionV>
                <wp:extent cx="198755" cy="1083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5.35pt;mso-wrap-distance-left:9.05pt;mso-wrap-distance-right:9.05pt;mso-wrap-distance-top:0pt;mso-wrap-distance-bottom:0pt;margin-top:19.85pt;mso-position-vertical-relative:text;margin-left:-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2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keepLines/>
        <w:shd w:fill="FDFDFD" w:val="clear"/>
        <w:spacing w:lineRule="auto" w:line="242" w:before="0" w:after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pl-PL"/>
        </w:rPr>
        <w:t>Powiatowa Stacja Sanitarno-Epidemiologiczna                                                                                                                                    w Tarnowie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l. Mościckiego 10, 33-100 Tarnów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. (+48 14) 621 70 97</w:t>
      </w:r>
    </w:p>
    <w:p>
      <w:pPr>
        <w:pStyle w:val="Normal"/>
        <w:spacing w:lineRule="auto" w:line="242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rząd Miasta Tarnowa</w:t>
      </w:r>
    </w:p>
    <w:p>
      <w:pPr>
        <w:pStyle w:val="Normal"/>
        <w:spacing w:lineRule="auto" w:line="24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dział Edukacji</w:t>
      </w:r>
    </w:p>
    <w:p>
      <w:pPr>
        <w:pStyle w:val="Normal"/>
        <w:spacing w:lineRule="auto" w:line="242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l. Mickiewicza 2, 33-100 Tarnów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. (+48 14) 688 24 64</w:t>
      </w:r>
    </w:p>
    <w:p>
      <w:pPr>
        <w:pStyle w:val="Normal"/>
        <w:spacing w:lineRule="auto" w:line="242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2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ratorium Oświaty w Krakowie</w:t>
      </w:r>
    </w:p>
    <w:p>
      <w:pPr>
        <w:pStyle w:val="Normal"/>
        <w:spacing w:lineRule="auto" w:line="242" w:before="0" w:after="0"/>
        <w:jc w:val="center"/>
        <w:rPr>
          <w:rFonts w:ascii="Liberation Serif;Times New Roman" w:hAnsi="Liberation Serif;Times New Roman" w:eastAsia="NSimSun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elegatura w Tarnowie</w:t>
        <w:br/>
      </w:r>
      <w:r>
        <w:rPr>
          <w:rFonts w:cs="Arial" w:ascii="Arial" w:hAnsi="Arial"/>
          <w:color w:val="000000"/>
          <w:sz w:val="28"/>
          <w:szCs w:val="28"/>
        </w:rPr>
        <w:t>Al. Solidarności 5-9, 33-100 Tarnów</w:t>
      </w:r>
    </w:p>
    <w:p>
      <w:pPr>
        <w:pStyle w:val="Normal"/>
        <w:shd w:fill="FDFDFD" w:val="clear"/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tel. (+48 14) 696 32 51</w:t>
      </w:r>
    </w:p>
    <w:p>
      <w:pPr>
        <w:pStyle w:val="Normal"/>
        <w:spacing w:lineRule="auto" w:line="242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am, że zostałam/łem zapoznana/ny z treścią Procedury bezpieczeństwa i higieny pracy w związku z zapobieganiem i przeciwdziałaniem COVID-19 z dnia 16 kwietnia 2021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bowiązuję się do przestrzegania zada określonych w/w Procedurze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,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gov.pl/web/koronawirus/" TargetMode="External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39:00Z</dcterms:created>
  <dc:creator>pp15</dc:creator>
  <dc:description/>
  <cp:keywords/>
  <dc:language>en-US</dc:language>
  <cp:lastModifiedBy>pp15</cp:lastModifiedBy>
  <cp:lastPrinted>2021-04-16T10:11:00Z</cp:lastPrinted>
  <dcterms:modified xsi:type="dcterms:W3CDTF">2021-04-16T08:34:00Z</dcterms:modified>
  <cp:revision>1</cp:revision>
  <dc:subject/>
  <dc:title/>
</cp:coreProperties>
</file>